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ДЕПАРТАМЕНТ ПО ТАРИФ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24 ноября 2016 г. N 61/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ДЕПАРТ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ТАРИФАМ ПРИМОРСКОГО КРАЯ ОТ 3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 57/4 "ОБ УТВЕРЖДЕНИИ ПРОИЗВОДСТВЕННЫХ ПРОГРАММ И ОБ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ОВЛЕНИИ ДОЛГОСРОЧНЫХ ПАРАМЕТРОВ РЕГУЛИРОВАНИЯ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РИФОВ НА ПИТЬЕВУЮ ВОДУ, ТЕХНИЧЕСКУЮ ВОДУ, ПОДВОЗ В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ВОДООТВЕДЕНИЕ ДЛЯ ПОТРЕБИТЕЛЕЙ МУНИЦИПАЛЬНОГО УНИТАР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ЯТИЯ "УССУРИЙСК-ВОДОКАНАЛ" УССУРИЙ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, НАХОДЯЩИХСЯ НА ТЕРРИТОР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мая 2013 года N 406 "О государственном регулировании тарифов в сфере водоснабжения и водоотведения",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по тарифам Приморского края, утвержденным постановлением Администрации Приморского края от 6 августа 2007 года N 214-па "О переименовании региональной энергетической комиссии Приморского края и об утверждении Положения о департаменте по тарифам Приморского края", решением правления департамента по тарифам Приморского края от 24 ноября 2016 года N 62, департамент по тарифам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приложение N 1 (Производственная </w:t>
      </w:r>
      <w:hyperlink r:id="rId5">
        <w:r>
          <w:rPr>
            <w:rStyle w:val="InternetLink"/>
            <w:color w:val="0000FF"/>
          </w:rPr>
          <w:t>программа</w:t>
        </w:r>
      </w:hyperlink>
      <w:r>
        <w:rPr/>
        <w:t xml:space="preserve"> муниципального унитарного предприятия "Уссурийск-Водоканал" Уссурийского городского округа, осуществляющего деятельность в сфере водоснабжения (питьевая вода) на территории Уссурийского городского округа на период с 01.01.2016 по 31.12.2018) к постановлению департамента по тарифам Приморского края от 3 декабря 2015 года N 57/4 "Об утверждении производственных программ и об установлении долгосрочных параметров регулирования и тарифов на питьевую воду, техническую воду, подвоз воды и водоотведение для потребителей муниципального унитарного предприятия "Уссурийск-Водоканал" Уссурийского городского округа, находящихся на территории Уссурийского городского округа" (далее - постановление), приложение N 2 (Производственная </w:t>
      </w:r>
      <w:hyperlink r:id="rId6">
        <w:r>
          <w:rPr>
            <w:rStyle w:val="InternetLink"/>
            <w:color w:val="0000FF"/>
          </w:rPr>
          <w:t>программа</w:t>
        </w:r>
      </w:hyperlink>
      <w:r>
        <w:rPr/>
        <w:t xml:space="preserve"> муниципального унитарного предприятия "Уссурийск-Водоканал" Уссурийского городского округа, осуществляющего деятельность в сфере водоснабжения (техническая вода) на территории Уссурийского городского округа на период с 01.01.2016 по 31.12.2018) к постановлению, приложение N 4 (Производственная </w:t>
      </w:r>
      <w:hyperlink r:id="rId7">
        <w:r>
          <w:rPr>
            <w:rStyle w:val="InternetLink"/>
            <w:color w:val="0000FF"/>
          </w:rPr>
          <w:t>программа</w:t>
        </w:r>
      </w:hyperlink>
      <w:r>
        <w:rPr/>
        <w:t xml:space="preserve"> муниципального унитарного предприятия "Уссурийск-Водоканал" Уссурийского городского округа, осуществляющего деятельность в сфере водоотведения на территории Уссурийского городского округа на период с 01.01.2016 по 31.12.2018) к постановлению, приложение N 5 (Производственная </w:t>
      </w:r>
      <w:hyperlink r:id="rId8">
        <w:r>
          <w:rPr>
            <w:rStyle w:val="InternetLink"/>
            <w:color w:val="0000FF"/>
          </w:rPr>
          <w:t>программа</w:t>
        </w:r>
      </w:hyperlink>
      <w:r>
        <w:rPr/>
        <w:t xml:space="preserve"> муниципального унитарного предприятия "Уссурийск-Водоканал" Уссурийского городского округа, осуществляющего деятельность в сфере водоотведения на территории Уссурийского городского округа на период с 01.01.2016 по 31.12.2018), приложение N 7 (</w:t>
      </w:r>
      <w:hyperlink r:id="rId9">
        <w:r>
          <w:rPr>
            <w:rStyle w:val="InternetLink"/>
            <w:color w:val="0000FF"/>
          </w:rPr>
          <w:t>Тарифы</w:t>
        </w:r>
      </w:hyperlink>
      <w:r>
        <w:rPr/>
        <w:t xml:space="preserve"> на питьевую воду, техническую воду, подвоз воды и водоотведение для потребителей муниципального унитарного предприятия "Уссурийск-Водоканал" Уссурийского городского округа, находящихся на территории Уссурийского городского округа) к постановлению, изложив их в новой редакции </w:t>
      </w:r>
      <w:hyperlink w:anchor="Par42">
        <w:r>
          <w:rPr>
            <w:rStyle w:val="InternetLink"/>
            <w:color w:val="0000FF"/>
          </w:rPr>
          <w:t>(прилагаются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изменения в </w:t>
      </w:r>
      <w:hyperlink r:id="rId1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тановления, исключив слова "подвоз воды"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7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3.12.2015 N 57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СНАБЖЕНИЯ (ПИТЬЕВ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ДА) НА ТЕРРИТОРИИ УССУРИ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.01.2016 ПО 31.12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ограмма в сфере водоснабжения (питьевая вода) муниципального унитарного предприятия "Уссурийск-Водоканал" Уссурийского городского округа на период с 01.01.2016 по 31.12.2018 (далее - производственная программа)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"Уссурийск-Водоканал" Уссурийского городского округа (ОГРН 1022500859061, ИНН 2511040110), 692511, Приморский край, г. Уссурийск, ул. Карбышева, д. 27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артамент по тарифам Приморского края, Алеутская ул., д. 45а, город Владивосток, 690110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лановых мероприятий по ремонту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, мероприятий,</w:t>
      </w:r>
    </w:p>
    <w:p>
      <w:pPr>
        <w:pStyle w:val="Normal"/>
        <w:autoSpaceDE w:val="false"/>
        <w:jc w:val="center"/>
        <w:rPr/>
      </w:pPr>
      <w:r>
        <w:rPr/>
        <w:t>направленных на улучшение качества питьевой воды,</w:t>
      </w:r>
    </w:p>
    <w:p>
      <w:pPr>
        <w:pStyle w:val="Normal"/>
        <w:autoSpaceDE w:val="false"/>
        <w:jc w:val="center"/>
        <w:rPr/>
      </w:pP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, график их реал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капитально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 энергосберегающие источники освещения и внедрение системы автоматического управления наружным и уличным освещени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насосного оборудования на энергоэффективное с системой автомати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епловизорного мониторинга состояния ограждающих конструкций, зданий, сооружений,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ируемый объем подачи в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дачи воды, тыс.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95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8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88,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 финансовых потребностей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потребностей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69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8246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047,9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рафик реализации мероприятий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1.2016 по 31.12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значения показателей надежности,</w:t>
      </w:r>
    </w:p>
    <w:p>
      <w:pPr>
        <w:pStyle w:val="Normal"/>
        <w:autoSpaceDE w:val="false"/>
        <w:jc w:val="center"/>
        <w:rPr/>
      </w:pPr>
      <w:r>
        <w:rPr/>
        <w:t>качества, энергетической эффективности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140"/>
        <w:gridCol w:w="1304"/>
        <w:gridCol w:w="992"/>
        <w:gridCol w:w="992"/>
        <w:gridCol w:w="103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и качества питьевой в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5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, в расчете на протяженность водопроводной сети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9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7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760"/>
        <w:gridCol w:w="1276"/>
        <w:gridCol w:w="142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изменения, %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/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/2017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и качества питьевой в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49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ь надежности и бесперебойности водоснабж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,5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3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Расходы на реализацию производственной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чет об исполнен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  <w:t>за истекший период регул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отчетный период (с 01.01.2015 по 31.12.2015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еспечение объемов производства товаров (оказания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днятой воды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09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88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4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ы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м потреби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терь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пуска в сеть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990,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собственные технологические нужды системы водоснабжения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9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оды на хозяйственно-бытовые нужды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водопотребление (куб. м/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питьевой в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6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надежности и бесперебойности оказываемых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системах коммунальной инфраструктуры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, нуждающихся в замене (к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,8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роприятия, направленные на повышение качества</w:t>
      </w:r>
    </w:p>
    <w:p>
      <w:pPr>
        <w:pStyle w:val="Normal"/>
        <w:autoSpaceDE w:val="false"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3.12.2015 N 57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СНАБ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ТЕХНИЧЕСКАЯ ВОДА) НА ТЕРРИТОРИИ УССУРИЙ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СКОГО ОКРУГА Н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01.01.2016 ПО 31.12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ограмма в сфере водоснабжения (техническая вода) муниципального унитарного предприятия "Уссурийск-Водоканал" Уссурийского городского округа на период с 01.01.2016 по 31.12.2018 (далее - производственная программа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"Уссурийск-Водоканал" Уссурийского городского округа (ОГРН 1022500859061, ИНН 2511040110), 692511, Приморский край, г. Уссурийск, ул. Карбышева, д. 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артамент по тарифам Приморского края, Алеутская ул., д. 45а, город Владивосток, 6901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Normal"/>
        <w:autoSpaceDE w:val="false"/>
        <w:jc w:val="center"/>
        <w:rPr/>
      </w:pPr>
      <w:r>
        <w:rPr/>
        <w:t>объектов централизованных систем водоснабжения,</w:t>
      </w:r>
    </w:p>
    <w:p>
      <w:pPr>
        <w:pStyle w:val="Normal"/>
        <w:autoSpaceDE w:val="false"/>
        <w:jc w:val="center"/>
        <w:rPr/>
      </w:pPr>
      <w:r>
        <w:rPr/>
        <w:t>мероприятий, направленных на улучшение качества</w:t>
      </w:r>
    </w:p>
    <w:p>
      <w:pPr>
        <w:pStyle w:val="Normal"/>
        <w:autoSpaceDE w:val="false"/>
        <w:jc w:val="center"/>
        <w:rPr/>
      </w:pPr>
      <w:r>
        <w:rPr/>
        <w:t>воды, 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, график их реал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капитально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ируемый объем подачи в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одачи воды, тыс.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6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7,9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 финансовых потребностей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потребностей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52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3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3,9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рафик реализации мероприятий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1.2016 по 31.12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значения показателей надежности,</w:t>
      </w:r>
    </w:p>
    <w:p>
      <w:pPr>
        <w:pStyle w:val="Normal"/>
        <w:autoSpaceDE w:val="false"/>
        <w:jc w:val="center"/>
        <w:rPr/>
      </w:pPr>
      <w:r>
        <w:rPr/>
        <w:t>качества, энергетической эффективности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снабж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067"/>
        <w:gridCol w:w="1304"/>
        <w:gridCol w:w="992"/>
        <w:gridCol w:w="992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, в расчете на протяженность водопроводной сети в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энергетической эффектив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5690"/>
        <w:gridCol w:w="1276"/>
        <w:gridCol w:w="142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изменения, %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/20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/2017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снабж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рывов в подаче воды, возникших в результате аварий, повреждений и иных технологических нарушений на объектах централизованной системы водоснабжения, в расчете на протяженность водопроводной сет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энергетической эффектив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Расходы на реализацию производственной программы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3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чет об исполнен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  <w:t>за истекший период регул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отчетный период (с 01.01.2015 по 31.12.2015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еспечение объемов производства товаров (оказания 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днятой воды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ы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м потреби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отерь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отпуска в сеть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3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/>
              <w:t>расходы на собственные технологические нужды системы водоснабжения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оды на хозяйственно-бытовые нужды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водопотребление (куб. м/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надежности и бесперебойности оказываемых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системах коммунальной инфраструктуры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ительность (бесперебойность) поставки товаров и услуг (час./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часов предоставления услуг в отчетном периоде (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6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, нуждающихся в замене (км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роприятия, направленные на повышение качества</w:t>
      </w:r>
    </w:p>
    <w:p>
      <w:pPr>
        <w:pStyle w:val="Normal"/>
        <w:autoSpaceDE w:val="false"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3.12.2015 N 57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"УССУРИЙСК-ВОДОКАНАЛ" УССУРИЙСКОГО ГОРОДСКОГО ОКРУГА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ЕГО ДЕЯТЕЛЬНОСТЬ В СФЕРЕ ВОДООТ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УССУРИ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ЕРИОД С 01.01.2016 ПО 31.12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ограмма в сфере водоотведения муниципального унитарного предприятия "Уссурийск-Водоканал" Уссурийского городского округа на период с 01.01.2016 по 31.12.2018 (далее - производственная программа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"Уссурийск-Водоканал" Уссурийского городского округа (ОГРН 1022500859061, ИНН 2511040110), 692511, Приморский край, г. Уссурийск, ул. Карбышева, д. 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артамент по тарифам Приморского края, Алеутская ул., д. 45а, город Владивосток, 6901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Normal"/>
        <w:autoSpaceDE w:val="false"/>
        <w:jc w:val="center"/>
        <w:rPr/>
      </w:pPr>
      <w:r>
        <w:rPr/>
        <w:t>объектов централизованных систем водоотведения,</w:t>
      </w:r>
    </w:p>
    <w:p>
      <w:pPr>
        <w:pStyle w:val="Normal"/>
        <w:autoSpaceDE w:val="false"/>
        <w:jc w:val="center"/>
        <w:rPr/>
      </w:pPr>
      <w:r>
        <w:rPr/>
        <w:t>мероприятий, направленных на улучшение качества очистки</w:t>
      </w:r>
    </w:p>
    <w:p>
      <w:pPr>
        <w:pStyle w:val="Normal"/>
        <w:autoSpaceDE w:val="false"/>
        <w:jc w:val="center"/>
        <w:rPr/>
      </w:pPr>
      <w:r>
        <w:rPr/>
        <w:t>сточных вод, 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, график их реал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капитально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 энергосберегающие источники освещения и внедрение системы автоматического управления наружным и уличным освещени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насосного оборудования на энергоэффективное с системой автомати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епловизорного мониторинга состояния ограждающих конструкций, зданий, сооружений,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ируемый объем принимаемых сточных в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нимаемых сточных вод, тыс.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0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2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22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 финансовых потребностей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потребностей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72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237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404,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рафик реализации мероприятий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1.2016 по 31.12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значения показателей надежности,</w:t>
      </w:r>
    </w:p>
    <w:p>
      <w:pPr>
        <w:pStyle w:val="Normal"/>
        <w:autoSpaceDE w:val="false"/>
        <w:jc w:val="center"/>
        <w:rPr/>
      </w:pPr>
      <w:r>
        <w:rPr/>
        <w:t>качества, энергетической эффективности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отве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309"/>
        <w:gridCol w:w="1417"/>
        <w:gridCol w:w="900"/>
        <w:gridCol w:w="900"/>
        <w:gridCol w:w="90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от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17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5203"/>
        <w:gridCol w:w="1598"/>
        <w:gridCol w:w="1462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изменения, %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/2017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отвед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Расходы на реализацию производственной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чет об исполнен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  <w:t>за истекший период регул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отчетный период (с 01.01.2015 по 31.12.2015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еспечение объемов производства товаров (оказания услуг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2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04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ы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м потреби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4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протяженность сетей общесплавной (бытовой) системы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2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яженность сетей ливневой системы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водоотведение (куб. м/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надежности и бесперебойности оказываемых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системах коммунальной инфраструктуры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общесплавной (бытовой) системы, нуждающихся в замене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ливневой системы, нуждающихся в замене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роприятия, направленные на повышение качества</w:t>
      </w:r>
    </w:p>
    <w:p>
      <w:pPr>
        <w:pStyle w:val="Normal"/>
        <w:autoSpaceDE w:val="false"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3.12.2015 N 57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УНИТАРНОГО ПРЕДПРИЯТИЯ "УССУРИЙСК-ВОДОКАНАЛ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, ОСУЩЕСТВЛЯЮЩЕГО ДЕЯТЕЛЬ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ВОДООТВЕДЕНИЯ НА ТЕРРИТОРИИ УССУРИЙСКОГО ГОРОДСК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КРУГА НА ПЕРИОД С 01.01.2016 ПО 31.12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изводственная программа в сфере водоотведения (ОАО "Примснабконтракт") муниципального унитарного предприятия "Уссурийск-Водоканал" Уссурийского городского округа на период с 01.01.2016 по 31.12.2018 (далее - производственная программа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униципальное унитарное предприятие "Уссурийск-Водоканал" Уссурийского городского округа (ОГРН 1022500859061, ИНН 2511040110), 692511, Приморский край, г. Уссурийск, ул. Карбышева, д. 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артамент по тарифам Приморского края, Алеутская ул., д. 45а, город Владивосток, 6901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5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лановых мероприятий по ремонту</w:t>
      </w:r>
    </w:p>
    <w:p>
      <w:pPr>
        <w:pStyle w:val="Normal"/>
        <w:autoSpaceDE w:val="false"/>
        <w:jc w:val="center"/>
        <w:rPr/>
      </w:pPr>
      <w:r>
        <w:rPr/>
        <w:t>объектов централизованных систем водоотведения,</w:t>
      </w:r>
    </w:p>
    <w:p>
      <w:pPr>
        <w:pStyle w:val="Normal"/>
        <w:autoSpaceDE w:val="false"/>
        <w:jc w:val="center"/>
        <w:rPr/>
      </w:pPr>
      <w:r>
        <w:rPr/>
        <w:t>мероприятий, направленных на улучшение качества очистки</w:t>
      </w:r>
    </w:p>
    <w:p>
      <w:pPr>
        <w:pStyle w:val="Normal"/>
        <w:autoSpaceDE w:val="false"/>
        <w:jc w:val="center"/>
        <w:rPr/>
      </w:pPr>
      <w:r>
        <w:rPr/>
        <w:t>сточных вод, 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, график их реализац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еализации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текуще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капитальному ремонту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ход на энергосберегающие источники освещения и внедрение системы автоматического управления наружным и уличным освещени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насосного оборудования на энергоэффективное с системой автоматик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тепловизорного мониторинга состояния ограждающих конструкций, зданий, сооружений, оборуд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ланируемый объем принимаемых сточных в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инимаемых сточных вод, тыс. куб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7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,6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ъем финансовых потребностей, необходимых для</w:t>
      </w:r>
    </w:p>
    <w:p>
      <w:pPr>
        <w:pStyle w:val="Normal"/>
        <w:autoSpaceDE w:val="false"/>
        <w:jc w:val="center"/>
        <w:rPr/>
      </w:pPr>
      <w:r>
        <w:rPr/>
        <w:t>реализаци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260"/>
        <w:gridCol w:w="4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олгосрочного периода регулирова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овых потребностей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6 по 31.12.20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85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7 по 31.12.20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2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01.01.2018 по 31.12.20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6,4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График реализации мероприятий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01.01.2016 по 31.12.20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лановые значения показателей надежности,</w:t>
      </w:r>
    </w:p>
    <w:p>
      <w:pPr>
        <w:pStyle w:val="Normal"/>
        <w:autoSpaceDE w:val="false"/>
        <w:jc w:val="center"/>
        <w:rPr/>
      </w:pPr>
      <w:r>
        <w:rPr/>
        <w:t>качества, энергетической эффективности объектов</w:t>
      </w:r>
    </w:p>
    <w:p>
      <w:pPr>
        <w:pStyle w:val="Normal"/>
        <w:autoSpaceDE w:val="false"/>
        <w:jc w:val="center"/>
        <w:rPr/>
      </w:pPr>
      <w:r>
        <w:rPr/>
        <w:t>централизованных систем водоотвед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309"/>
        <w:gridCol w:w="1417"/>
        <w:gridCol w:w="900"/>
        <w:gridCol w:w="900"/>
        <w:gridCol w:w="90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 значения показателей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от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/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17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,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 ч/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чет эффективности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400"/>
        <w:gridCol w:w="1418"/>
        <w:gridCol w:w="1632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изменения, %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/20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/2017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Показатель надежности и бесперебойности водоотвед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энергетической эффектив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Расходы на реализацию производственной пр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овых потре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тчет об исполнении производственной программы</w:t>
      </w:r>
    </w:p>
    <w:p>
      <w:pPr>
        <w:pStyle w:val="Normal"/>
        <w:autoSpaceDE w:val="false"/>
        <w:jc w:val="center"/>
        <w:rPr/>
      </w:pPr>
      <w:r>
        <w:rPr/>
        <w:t>за истекший период регулиров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002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отчетный период (с 01.01.2015 по 31.12.2015)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 Обеспечение объемов производства товаров (оказания услуг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еализации (тыс. куб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7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насе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бюджетным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чим потребител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7,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 сетей (всех видов в однотрубном представлении),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- протяженность сетей общесплавной (бытовой) системы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яженность сетей ливневой системы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ое водоотведение (куб. м/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населения, пользующегося услугами данной организации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 Показатели качества очистки сточных в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 для централизованной ливневой системы водоотведе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 Показатели надежности и бесперебойности оказываемых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арийность систем коммунальной инфраструктуры (ед./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аварий на системах коммунальной инфраструктуры (е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етей, нуждающихся в замене 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общесплавной (бытовой) системы, нуждающихся в замене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сетей ливневой системы, нуждающихся в замене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, кВт ч/куб.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Мероприятия, направленные на повышение качества</w:t>
      </w:r>
    </w:p>
    <w:p>
      <w:pPr>
        <w:pStyle w:val="Normal"/>
        <w:autoSpaceDE w:val="false"/>
        <w:jc w:val="center"/>
        <w:rPr/>
      </w:pPr>
      <w:r>
        <w:rPr/>
        <w:t>обслуживания абон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т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4.11.2016 N 61/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03.12.2015 N 57/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ПИТЬЕВУЮ ВОДУ, ТЕХНИЧЕСКУЮ ВОДУ 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Е ДЛЯ ПОТРЕБИТЕЛЕЙ МУНИЦИПАЛЬ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ОГО ПРЕДПРИЯТИЯ "УССУРИЙСК-ВОДОКАНАЛ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СУРИЙСКОГО ГОРОДСКОГО ОКРУГА, НАХОДЯЩИХС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УССУРИЙСКОГО ГОРОДСКОГО ОКРУГ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21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871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улируемый тари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питьевую воду, рублей за 1 куб. мет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,4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8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техническую воду, рублей за 1 куб. мет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0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водоотведение, рублей за 1 куб. метр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населения (с учетом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,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,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4.</w:t>
            </w:r>
          </w:p>
        </w:tc>
        <w:tc>
          <w:tcPr>
            <w:tcW w:w="1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иф на водоотведение для потребителя ОАО "Примснабконтракт", рублей за 1 куб. метр без учета НД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чих групп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jc w:val="right"/>
        <w:rPr/>
      </w:pPr>
      <w:r>
        <w:rPr/>
        <w:t xml:space="preserve">   </w:t>
      </w:r>
      <w:r>
        <w:rPr/>
        <w:t>Директор департамента по тарифам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В.А.МАЛЮШИЦ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D388AE5E54DEC6C84ABFF873050301CAAF6B3FD0449AD003DDB47DB1BBl4G" TargetMode="External"/><Relationship Id="rId3" Type="http://schemas.openxmlformats.org/officeDocument/2006/relationships/hyperlink" Target="consultantplus://offline/ref=97D388AE5E54DEC6C84ABFF873050301C9A66C3ED44C9AD003DDB47DB1BBl4G" TargetMode="External"/><Relationship Id="rId4" Type="http://schemas.openxmlformats.org/officeDocument/2006/relationships/hyperlink" Target="consultantplus://offline/ref=97D388AE5E54DEC6C84AA1F565695D0ECBAD3436DD4198825B82EF20E6BDEF737542EB744C409F7B923BA6B7l8G" TargetMode="External"/><Relationship Id="rId5" Type="http://schemas.openxmlformats.org/officeDocument/2006/relationships/hyperlink" Target="consultantplus://offline/ref=97D388AE5E54DEC6C84AA1F565695D0ECBAD3436DC4D928E5882EF20E6BDEF737542EB744C409F7B923BA6B7lDG" TargetMode="External"/><Relationship Id="rId6" Type="http://schemas.openxmlformats.org/officeDocument/2006/relationships/hyperlink" Target="consultantplus://offline/ref=97D388AE5E54DEC6C84AA1F565695D0ECBAD3436DC4D928E5882EF20E6BDEF737542EB744C409F7B923BAFB7lAG" TargetMode="External"/><Relationship Id="rId7" Type="http://schemas.openxmlformats.org/officeDocument/2006/relationships/hyperlink" Target="consultantplus://offline/ref=97D388AE5E54DEC6C84AA1F565695D0ECBAD3436DC4D928E5882EF20E6BDEF737542EB744C409F7B923AAFB7lEG" TargetMode="External"/><Relationship Id="rId8" Type="http://schemas.openxmlformats.org/officeDocument/2006/relationships/hyperlink" Target="consultantplus://offline/ref=97D388AE5E54DEC6C84AA1F565695D0ECBAD3436DC4D928E5882EF20E6BDEF737542EB744C409F7B9239A3B7l5G" TargetMode="External"/><Relationship Id="rId9" Type="http://schemas.openxmlformats.org/officeDocument/2006/relationships/hyperlink" Target="consultantplus://offline/ref=97D388AE5E54DEC6C84AA1F565695D0ECBAD3436DC4D928E5882EF20E6BDEF737542EB744C409F7B9238A3B7l9G" TargetMode="External"/><Relationship Id="rId10" Type="http://schemas.openxmlformats.org/officeDocument/2006/relationships/hyperlink" Target="consultantplus://offline/ref=97D388AE5E54DEC6C84AA1F565695D0ECBAD3436DC4D928E5882EF20E6BDEF737542EB744C409F7B923BA7B7lF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i.vorozhbit</dc:creator>
  <dc:description/>
  <cp:keywords/>
  <dc:language>en-US</dc:language>
  <cp:lastModifiedBy>i.vorozhbit</cp:lastModifiedBy>
  <dcterms:modified xsi:type="dcterms:W3CDTF">2017-02-03T06:39:00Z</dcterms:modified>
  <cp:revision>1</cp:revision>
  <dc:subject/>
  <dc:title>ДЕПАРТАМЕНТ ПО ТАРИФАМ</dc:title>
</cp:coreProperties>
</file>